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outlineLvl w:val="0"/>
        <w:rPr>
          <w:rFonts w:ascii="方正小标宋简体;仿宋_GB2312" w:hAnsi="方正小标宋简体;仿宋_GB2312" w:eastAsia="方正小标宋简体;仿宋_GB2312" w:cs="Times New Roman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;仿宋_GB2312" w:hAnsi="方正小标宋简体;仿宋_GB2312" w:cs="Times New Roman" w:eastAsia="方正小标宋简体;仿宋_GB2312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评审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rPr>
          <w:rFonts w:ascii="方正小标宋简体;仿宋_GB2312" w:hAnsi="方正小标宋简体;仿宋_GB2312" w:eastAsia="方正小标宋简体;仿宋_GB2312" w:cs="Times New Roman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Times New Roman" w:ascii="方正小标宋简体;仿宋_GB2312" w:hAnsi="方正小标宋简体;仿宋_GB2312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162"/>
        <w:gridCol w:w="638"/>
        <w:gridCol w:w="5875"/>
        <w:gridCol w:w="651"/>
      </w:tblGrid>
      <w:tr>
        <w:trPr>
          <w:trHeight w:val="99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016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案设计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方案切合金垦党建品牌，构思巧妙，设计新颖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赋分标准：优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-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会议室方案定位精准，整体创意、风格、表现形式能较好结合集团实际，满足未来发展需要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分标准：优秀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8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好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一般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设计方案亮点特色突出，符合各支部业务特点，突出党建引领业务发展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赋分标准：优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-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群服务中心涉及工会（活动中心、职工之家）、妇联“金”帼之家、阳光招标室、楼道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等党建（含党风廉政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内容上墙设计空间安排合理，功能划分清晰，能满足集团党建活动、企业文化、业务成果、发展规划等多方面需求。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分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赋分标准：优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-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于项目现场质量管理、相关制度和现场的监督方面、后续保修服务等情况。项目工期是否满足要求，进度计划是否详尽、合理、进度计划与工期安排是否衔接对应。以上相关承诺将同时体现在采购合同签订中。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分标准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-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良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-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，一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5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报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用价格排名法：价格最低的排第一名得分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、第二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、第三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得分根据排名名次递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该项按标准计算得分，该项总分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报价得分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报价金额（元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前报价金额（元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*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该项按公式计算得分，该项总分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报价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应答方单位名称：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（加盖公章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项目名称：市金投集团党建宣传上墙设计制作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项目类别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价格（元）</w:t>
            </w:r>
          </w:p>
        </w:tc>
      </w:tr>
      <w:tr>
        <w:trPr>
          <w:trHeight w:val="11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市金投集团党建宣传上墙设计制作项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黑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黑体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宋体" w:hAnsi="宋体" w:cs="宋体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Arial" w:hAnsi="Arial" w:cs="Arial"/>
      <w:sz w:val="21"/>
    </w:rPr>
  </w:style>
  <w:style w:type="paragraph" w:styleId="12">
    <w:name w:val="样式 样式1 + 首行缩进:  2 字符"/>
    <w:basedOn w:val="Normal"/>
    <w:qFormat/>
    <w:pPr>
      <w:spacing w:lineRule="exact" w:line="360"/>
      <w:ind w:firstLine="420"/>
    </w:pPr>
    <w:rPr>
      <w:rFonts w:ascii="Arial" w:hAnsi="Arial" w:cs="宋体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next w:val="Normal"/>
    <w:qFormat/>
    <w:pPr>
      <w:widowControl w:val="false"/>
      <w:bidi w:val="0"/>
      <w:spacing w:lineRule="atLeast" w:line="420"/>
      <w:textAlignment w:val="baseline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Arial">
    <w:name w:val="样式 标题 3 + Arial"/>
    <w:basedOn w:val="Heading3"/>
    <w:qFormat/>
    <w:pPr>
      <w:numPr>
        <w:ilvl w:val="0"/>
        <w:numId w:val="0"/>
      </w:numPr>
      <w:spacing w:lineRule="auto" w:line="360" w:before="100" w:after="0"/>
      <w:outlineLvl w:val="9"/>
    </w:pPr>
    <w:rPr>
      <w:rFonts w:ascii="Arial" w:hAnsi="Arial" w:cs="Arial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0:00Z</dcterms:created>
  <dc:creator>胡丹妮</dc:creator>
  <dc:description/>
  <dc:language>en-US</dc:language>
  <cp:lastModifiedBy>朱旭阳</cp:lastModifiedBy>
  <cp:lastPrinted>2022-11-14T16:06:00Z</cp:lastPrinted>
  <dcterms:modified xsi:type="dcterms:W3CDTF">2022-11-15T01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CA682A504BE084A407EC465E698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