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21"/>
        <w:ind w:left="0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招聘岗位表</w:t>
      </w:r>
    </w:p>
    <w:tbl>
      <w:tblPr>
        <w:tblW w:w="136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0"/>
        <w:gridCol w:w="825"/>
        <w:gridCol w:w="1110"/>
        <w:gridCol w:w="1830"/>
        <w:gridCol w:w="1956"/>
        <w:gridCol w:w="3024"/>
        <w:gridCol w:w="1215"/>
        <w:gridCol w:w="1155"/>
        <w:gridCol w:w="840"/>
      </w:tblGrid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考试科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融投资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岗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哲学类、政治学类、马克思主义理论类、中国语言文学类、新闻传播学类、工商管理类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.198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中共党员，坚决拥护党的领导，政治思想坚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及以上行政事业单位、国有企业党务相关工作经验，具有扎实的文字功底和丰富的材料撰写经验，熟悉党务工作及各项党内法规制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具有较强的策划、组织、协调、沟通能力和高度的工作纪律性、敏感性，具备吃苦耐劳精神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控租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经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及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融资租赁公司业务相关从业经历或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银行公司信贷业务从业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沟通协调能力和风险控制水平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金控资产管理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市场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经理岗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金融学类、工商管理类、理论经济学类、应用经济学类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及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证券公司、投资机构或银行对公业务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业务开拓能力、沟通能力和文字功底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控基金管理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新闻传播学类、工商管理类、哲学类、法学类、经济学类、理论经济学类、应用经济学类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及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文秘、人事、党建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金融行业或投资机构工作经验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金控金融资产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及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文秘、人事、党建、审计工作经验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及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银行信贷、审计领域工作经验，熟悉银行内控合规、风险管理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业务开拓能力、沟通能力和文字功底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台州市金投招商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投资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、法学类、金融学类、工商管理类、理论经济学类、应用经济学类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及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产业招商工作相关岗位工作经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沟通协调能力，具备吃苦耐劳精神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21"/>
        <w:ind w:left="0" w:firstLine="40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说明：原则上控制在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3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周岁以内；其中具有中级职称或硕士研究生学历的，可放宽到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4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周岁；具有高级以上职称或博士研究生学历的可放宽到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4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周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8865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88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95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</w:rPr>
    </w:pPr>
    <w:r>
      <w:rPr>
        <w:rFonts w:ascii="楷体" w:hAnsi="楷体" w:cs="楷体" w:eastAsia="楷体"/>
      </w:rPr>
      <w:t>台州市金融投资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>Administrator</dc:creator>
  <dc:description/>
  <dc:language>en-US</dc:language>
  <cp:lastModifiedBy>尤婉伊</cp:lastModifiedBy>
  <cp:lastPrinted>2023-03-02T17:27:00Z</cp:lastPrinted>
  <dcterms:modified xsi:type="dcterms:W3CDTF">2023-04-27T03:32:36Z</dcterms:modified>
  <cp:revision>7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